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LỊCH TIẾP CÔNG DÂN THƯỜNG XUYÊN THÁNG 9/2023 CỦA SỞ CÔNG THƯƠNG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èm theo Thông báo số 45/TB-SCT ngày 09/01/2023 của Sở Công Thương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97250</wp:posOffset>
                </wp:positionH>
                <wp:positionV relativeFrom="paragraph">
                  <wp:posOffset>95250</wp:posOffset>
                </wp:positionV>
                <wp:extent cx="2216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168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056"/>
        <w:gridCol w:w="3289"/>
        <w:gridCol w:w="3276"/>
        <w:gridCol w:w="3225"/>
      </w:tblGrid>
      <w:tr>
        <w:trPr>
          <w:trHeight w:val="107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/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ngày 04-08/9/2023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hanging="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ngày 11–15/9/2023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18–22/9/2023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từ ngày 25–29/9/2023)</w:t>
            </w:r>
          </w:p>
        </w:tc>
      </w:tr>
      <w:tr>
        <w:trPr>
          <w:trHeight w:val="61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NGHỈ LỄ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Văn Luông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ảng Thị Như Tâm</w:t>
            </w:r>
          </w:p>
        </w:tc>
      </w:tr>
      <w:tr>
        <w:trPr>
          <w:trHeight w:val="52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</w:tr>
      <w:tr>
        <w:trPr>
          <w:trHeight w:val="6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õ Đình Vinh</w:t>
            </w:r>
          </w:p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ưu Thanh Hùng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85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Chơn Thành</w:t>
            </w:r>
          </w:p>
        </w:tc>
      </w:tr>
    </w:tbl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Các phòng chuyên môn Sở cử người tham gia phối hợp tiếp công dân khi nội dung khiếu nại, tố cáo, 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hản ánh, kiến nghị có liên quan đến lĩnh vực của phòng quản lý)</w:t>
      </w:r>
    </w:p>
    <w:p>
      <w:pPr>
        <w:pStyle w:val="Normal"/>
        <w:tabs>
          <w:tab w:val="clear" w:pos="720"/>
          <w:tab w:val="left" w:pos="638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33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1:36:00Z</dcterms:created>
  <dc:creator>A</dc:creator>
  <dc:description/>
  <dc:language>en-US</dc:language>
  <cp:lastModifiedBy>Welcome</cp:lastModifiedBy>
  <cp:lastPrinted>2017-07-25T10:33:00Z</cp:lastPrinted>
  <dcterms:modified xsi:type="dcterms:W3CDTF">2023-08-09T01:41:00Z</dcterms:modified>
  <cp:revision>3</cp:revision>
  <dc:subject/>
  <dc:title/>
</cp:coreProperties>
</file>